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14996" w:hRule="atLeast"/>
          <w:cantSplit w:val="true"/>
        </w:trPr>
        <w:tc>
          <w:tcPr>
            <w:tcW w:w="10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океанский институт биоорганической химии им. Г.Б. Е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коллективного пользования «Коллекция морских микроорганиз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явка №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      /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 __ »  __________ 20__ г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работ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, задача: __________________________________________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казчика __________________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ФИО, подразделение, подпис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(тел.,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20"/>
              </w:rPr>
              <w:t>-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5282"/>
            </w:tblGrid>
            <w:tr>
              <w:trPr>
                <w:trHeight w:val="464" w:hRule="atLeast"/>
              </w:trPr>
              <w:tc>
                <w:tcPr>
                  <w:tcW w:w="107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 выполнении работ с оплатой: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имость работ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за счет средст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>(тема, смета и пр.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 выполнении работ без оплаты:</w:t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107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ткое обоснование работ: 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о результатам исследования будет опубликована(-ы) _____ статья(-и) в научном журнале, входящем в базу данных </w:t>
                  </w:r>
                  <w:r>
                    <w:rPr>
                      <w:rFonts w:cs="Arial" w:ascii="Arial" w:hAnsi="Arial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of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Sciences</w:t>
                  </w:r>
                  <w:r>
                    <w:rPr>
                      <w:rFonts w:cs="Arial" w:ascii="Arial" w:hAnsi="Arial"/>
                    </w:rPr>
                    <w:t xml:space="preserve"> _____ сотрудник(-ов) будет включен(-ы) в число соавторов (при творческом участии сотрудника(-ов) ЦКП в работе).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статье будет указано: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“</w:t>
                  </w:r>
                  <w:r>
                    <w:rPr>
                      <w:rFonts w:cs="Arial" w:ascii="Arial" w:hAnsi="Arial"/>
                    </w:rPr>
                    <w:t>Работа выполнена с использованием оборудования ЦКП «Коллекция морских микроорганизмов ТИБОХ ДВО РАН» 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“</w:t>
                  </w:r>
                  <w:r>
                    <w:rPr>
                      <w:rFonts w:cs="Arial" w:ascii="Arial" w:hAnsi="Arial"/>
                      <w:lang w:val="en-US"/>
                    </w:rPr>
                    <w:t>The study was carried out on the equipment of the Collective Usage Center “PIBOC Collection of marine organisms (KMM).”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ата передачи заказа Исполнителю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 __ » _____________ 20__ г.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азчик (руководитель сметы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ок выполнения заказ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 / ____________________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4"/>
                      <w:szCs w:val="24"/>
                    </w:rPr>
                    <w:t>(подпись)                                      (расшифровка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 / ____________________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4"/>
                      <w:szCs w:val="24"/>
                    </w:rPr>
                    <w:t>(подпись)                                    (расшифровка)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результатов Заказчиком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 __ » _____________ 20__ г.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итель ЦКП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 / __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Михайлов В.А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_ /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4"/>
                      <w:szCs w:val="24"/>
                    </w:rPr>
                    <w:t>(подпись)                                    (расшифровка)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 / ____________________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4"/>
                      <w:szCs w:val="24"/>
                    </w:rPr>
                    <w:t>(подпись)                                      (расшифровка)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9:00Z</dcterms:created>
  <dc:creator>Андрей</dc:creator>
  <dc:description/>
  <cp:keywords/>
  <dc:language>en-US</dc:language>
  <cp:lastModifiedBy>Mikhail Kusaykin</cp:lastModifiedBy>
  <cp:lastPrinted>2015-07-06T16:07:00Z</cp:lastPrinted>
  <dcterms:modified xsi:type="dcterms:W3CDTF">2017-03-02T10:59:00Z</dcterms:modified>
  <cp:revision>2</cp:revision>
  <dc:subject/>
  <dc:title/>
</cp:coreProperties>
</file>