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согласования и подписания догов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ИБОХ ДВО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Регламент разработан в соответствии с гражданским законодательством РФ и локальными актами ТИБОХ ДВО Р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Регламент устанавливает единый порядок подготовки, оформления, согласования, подписания, хранения, регистрации договоров, контрактов и соглашений ТИБОХ ДВО РАН (далее - договоры), порядок внесения в них изменений и дополнений, а также их расторжения и пролонг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заключаются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подписи договоров от имени ТИБОХ ДВО РАН имеет директор или иные лица по доверенно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отсутствия директора (болезнь, командировка, отпуск и т.п.) правом подписания договоров обладает лицо, исполняющее обязанности (и.о.) директора. В данном случае и.о. директора действует на основании Уста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становленной настоящим Регламентом процедуре проходят согласования и подписание договоры, заключаемые напрямую с контрагентами, без проведения процедуры торгов. Порядок заключения договоров  по итогам  торгов регламентируется Положением о закупках ТИБОХ ДВО РАН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онятие и условия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м признается соглашение двух или нескольких лиц об установлении, изменении или прекращении гражданских прав и обяза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вступает в силу с момента его подписания сторонами либо с момента, определенного сторонами в договоре и действует до определенного в договоре времен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ми в договоре являются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учреждение науки Тихоокеанский институт биоорганической химии им. Г.Б. Елякова Дальневосточного отделения РАН (ТИБОХ ДВО РАН)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, действующего на основании Устава, либо в лице иного уполномоченного лица, действующего на основании доверенност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юридическое лицо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, действующего на основании Устава (иного уполномоченного лица, действующего на основании доверенности), либо </w:t>
      </w:r>
      <w:r>
        <w:rPr>
          <w:rFonts w:cs="Times New Roman" w:ascii="Times New Roman" w:hAnsi="Times New Roman"/>
          <w:i/>
          <w:sz w:val="24"/>
          <w:szCs w:val="24"/>
        </w:rPr>
        <w:t>индивидуальный предприниматель</w:t>
      </w:r>
      <w:r>
        <w:rPr>
          <w:rFonts w:cs="Times New Roman" w:ascii="Times New Roman" w:hAnsi="Times New Roman"/>
          <w:sz w:val="24"/>
          <w:szCs w:val="24"/>
        </w:rPr>
        <w:t xml:space="preserve">, действующий на основании Свидетельства о государственной регистрации в качестве ИП, либо </w:t>
      </w:r>
      <w:r>
        <w:rPr>
          <w:rFonts w:cs="Times New Roman" w:ascii="Times New Roman" w:hAnsi="Times New Roman"/>
          <w:i/>
          <w:sz w:val="24"/>
          <w:szCs w:val="24"/>
        </w:rPr>
        <w:t>физическое лиц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говорах, заключаемых ТИБОХ ДВО РАН, в обязательном порядке должны отражаться следующие услови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и исполнения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ва и обязанности сторон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на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рядок ра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ственность стор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действия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 обязательном порядке должен содержа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договора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дату заключения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фирменные наименования контрагентов, под которыми они зарегистрированы в Едином государственном реестре юридических лиц (индивидуальных предпринимателей) либо Ф.И.О. физического лиц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звание сторон в договоре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, фамилии, имена и отчества лиц, подписывающих договор, указания на их полномочия по подписанию договора (например, Устав, доверенность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 (наименование, почтовые (юридические) адреса, банковские реквизиты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ати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допускается расположение адресов, реквизитов и подписей сторон на отдельном листе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к договору указываются в тексте договора. Каждое приложение должно иметь порядковый номер, быть подписано сторонами и скреплено печатя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составляется в двух или более экземпляр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подтверждающими исполнение обязательств, являются: акты приема-сдачи выполненных работ, оказанных услуг, акты приема-передачи товара, товарная накладная, товарно-транспортная накладная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Подготовка проектов договоров, оформление, изменение, </w:t>
        <w:br/>
        <w:t>пролонгация и расторжение договор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оекта договора осуществляется структурным подразделением ТИБОХ ДВО РАН, заинтересованным в заключаемом договоре, либо юристом ТИБОХ ДВО РАН  по служебной записке заинтересованного структурного подразделения на закупку товаров, работ,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заинтересованного структурного подразделения ТИБОХ ДВО РАН назначает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– лицо, ответственное за подготовку и прохождение согласования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оформляет договор и лист согласования (образец листа согласования находится на сайте ТИБОХ ДВО РАН) и направляет их на согласование в соответствии с настоящим Регламентом либо оформляет заявку на закупку товаров, работ, услуг за подписью руководителя и направляет ее в отдел снабжения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проекта договора Исполнитель должен обосновать установленную в договоре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у путем приложения не менее двух коммерческих предложений на закупку работ, товаров, услуг от различных  контрагентов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отсутствии обоснования цены анализ цен проводится сотрудниками отдела снабжения, в данном случае время согласования договора увеличивается на 3 рабочих дня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Исполнителем направлена служебная записка в отдела снабжения о заключении договора на закупку товаров, работ, услуг, анализ цен также проводится сотрудниками отдела снабжения в срок 3 рабочих дн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охождения процедуры согласования и подписания  договор направляется исполнителем контрагенту для рассмотрения и подпис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ередачи договора на подписание контрагента не должен превышать 2-х рабочих дней. Договоры на подписание контрагенту передаются Исполнителем нарочно или по почте в случае нахождения Исполнителя в другом город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разногласий по договору сторона, не согласная с условиями проекта договора, сообщает о возражениях другой стороне путем направления протокола разноглас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изменения и дополнения оформляются дополнительным соглашением к договор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договора производится путем заключения соглашения о расторжении договора. В случае одностороннего расторжения договора в связи с неисполнением или ненадлежащим исполнением договора, договор считается расторгнутым с момента получения контрагентом уведомления о расторжении договора в одностороннем поря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лонгация договора осуществляется путем заключения дополнительного соглашения, если иное не указано в самом тексте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соглашения, соглашения об изменении или расторжении договора заключаются, согласуются и регистрируются в том же порядке, что и основной догово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орядок согласования договор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оговоры подлежат обязательному согласованию в последовательности, указанной на листе согласования. Подписание договоров, не прошедших процедуру согласования, не допускается. Исключение составляют договоры, заключаемые по результатам проведения конкурсных процедур в соответствии с 44-ФЗ, подписываемые без проведения процедуры соглас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осуществляется в следующем порядк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направлению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по учету расход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с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процедуры согласования исполнитель заполняет лист соглас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ведения процедуры согласования проекта договора исполнитель передает документы в отдел материально-технического снаб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проекта договора зам. директора, возлагает на него ответственность з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проекта договора интересам ТИБОХ ДВО РАН, его задачам и целя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ь заключения догово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жность контрагент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надлежащее оформление всех приложений к договору, иных документов, представляемых на согласов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сть указанных сроков исполнения догово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необходимых случаях надлежащим образом оформленной технической и проектно-сметной документации к соответствующему договору на оказание услуг, выполнение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проекта договора в бухгалтерии  возлагает на должностное лицо ответственность з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мета договора коду бюджетной классифик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указанных в договоре порядка, формы и сроков оплаты товаров, работ, услуг, требованиям, предъявляемым к бюджетным учреждения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финансового обеспечения договора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огласовании договора в бухгалтерии, бухгалтеру необходимо указывать в листе согласования, в каком фонде бюджета заложены денежные средства на оплату по договору, сколько денежных средств данного фонда израсходовано и сколько осталось. При отсутствии данных сведений в листе согласования, договор не направляется на дальнейшее согласование, а возвращается в бухгалтерию для указания всех необходимых сведе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 в отделе снабжения возлагает на должностное лицо ответственность з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цены договора действительной стоимости товаров, работ, услуг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ех указанных в договоре приложений, правильность их оформ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у конкурсного управляющего возлагает на должностное лицо ответственность з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сторонами положений законодательства о закупках товаров, работ, услуг для государственных нужд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наличия лимитов по заявленному способу закуп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 у главного бухгалтера заключается в проверке правильного указания налогообложения, соответствия указанных в договоре порядка, формы и сроков оплаты требованиям, предъявляемым к бюджетным учреждениям; правильности указанных банковских реквизитов ТИБОХ ДВО РА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рок согласования договоров – не более 2 рабочих дней (с учетом устранения замечаний и подготовки протокола разногласий) с момента получения специалистом отделе снабжения договора с листом согласования от исполнител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тдела снабжения проверяет правильность заполнения листа согласования, наличие всех документов, указанных в качестве приложений в договоре, и направляет договор на согласование. 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нарушений в заполнении листа согласования, специалист отдела снабжения возвращает лист согласования для правильного заполнения ответственному структурному подразделе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аличии замечаний к договору, специалист отдела снабжения возвращает договор исполнителю для их устран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устранения замечаний, проект договора передается в отдел снабжения для повторного согласования с учетом внесенных исправле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огласовании дополнительных и иных соглашений, к указанным документам прилагается копия договора, в который вносятся изменения или который расторгается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Представление проектов договоров на подпись, </w:t>
        <w:br/>
        <w:t>хранение, регистрация и учет договор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ные договоры представляются на подпись директору ТИБОХ ДВО РАН в количестве экземпляров по числу сторон договора (либо в количестве, оговоренном в договор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замена листов после подписания догово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договор подлежит скреплению гербовой печатью ТИБОХ ДВО РА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договора осуществляется в отделе снабжения после подписания договора со стороны ТИБОХ ДВО РАН и контрагента, регистрационный номер и дата договора также проставляются на листе соглас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экземпляр подписанного договора с листом согласования хранится в ТИБОХ ДВО РАН в бухгалтерии. Второй подлинный экземпляр передается на хранение контрагент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хранения договоров устанавливаются в соответствии с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с иностранными партнерами с учетом разницы в сроках исковой давности других стран следует хранить постоянно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Контроль за исполнением обязательств по договор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своевременностью соблюдения контрагентом своих обязательств по договору осуществляется исполнителем. Контроль за исполнением контрагентом финансовых обязательств осуществляется бухгалтерией ТИБОХ ДВО РА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латы выполненной работы, оказанной услуги, поставленного товара Исполнитель предоставляет в бухгалтерию акты выполненных работ/оказанных услуг, счета/счета-фактуры и накладной с отметкой материально ответственного лица (оригиналы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ия ТИБОХ ДВО РАН при наличии необходимых документов осуществляет своевременную и полную оплату договора в сроки, установленные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неисполнении контрагентом своих обязательств по договору незамедлительно (в течение одного рабочего дня) доводится исполнителем до зам. директора, курирующего отдел снаб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ое урегулирование споров, возникших при исполнении договора, осуществляется юристом ТИБОХ ДВО РАН. В случае невозможности урегулирования споров в досудебном порядке юрист принимает меры для дальнейшего обращения в суд (судебные органы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0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55:00Z</dcterms:created>
  <dc:creator>Пользователь</dc:creator>
  <dc:description/>
  <cp:keywords/>
  <dc:language>en-US</dc:language>
  <cp:lastModifiedBy>mike</cp:lastModifiedBy>
  <dcterms:modified xsi:type="dcterms:W3CDTF">2014-01-29T08:36:00Z</dcterms:modified>
  <cp:revision>7</cp:revision>
  <dc:subject/>
  <dc:title>Приложение 1</dc:title>
</cp:coreProperties>
</file>