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а ДВО РАН</w:t>
      </w:r>
    </w:p>
    <w:p>
      <w:pPr>
        <w:pStyle w:val="Normal"/>
        <w:spacing w:lineRule="auto" w:line="360" w:before="0" w:after="0"/>
        <w:ind w:left="2832" w:firstLine="708"/>
        <w:jc w:val="right"/>
        <w:rPr/>
      </w:pPr>
      <w:r>
        <w:rPr>
          <w:rFonts w:cs="Times New Roman" w:ascii="Times New Roman" w:hAnsi="Times New Roman"/>
        </w:rPr>
        <w:t>О.С. Громашева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27 января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выставке детского творч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Наука глазами дет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у «</w:t>
      </w:r>
      <w:r>
        <w:rPr>
          <w:rFonts w:cs="Times New Roman" w:ascii="Times New Roman" w:hAnsi="Times New Roman"/>
          <w:b/>
          <w:i/>
        </w:rPr>
        <w:t>Наука глазами детей</w:t>
      </w:r>
      <w:r>
        <w:rPr>
          <w:rFonts w:cs="Times New Roman" w:ascii="Times New Roman" w:hAnsi="Times New Roman"/>
        </w:rPr>
        <w:t xml:space="preserve">» (далее –Выставка) проводит детская Комиссия Совета (далее– Организатор) в честь празднования Года науки и технологий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лавными целями данной Выставки являютс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миру науки, сфере профессиональной деятельности их родителей, бабушек и дедушек, родных и близки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ширение их кругозора и знаний;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детского творчеств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ами Организатора Выставки являютс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ция и проведение Выставки детского творче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обеспечение участия в Выставке как можно большего числа де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ция информационного обеспечения Выстав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изов и подарков для победителей и участников Выставк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НОМИНАЦИИ ВЫСТАВ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и родители - учены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большая и дружная семья, мы отдыхаем, я помогаю моим родителям, мы проводим с родителями интересные вечера, беседуя о новейших открытиях и об истории науки. Мы смотрим всей семьей познавательные фильмы и читаем научные журналы, мы все делаем Вместе! Юный художник может, рассказать нам о своей научной семье семьи через рисунок, о том насколько глубоко пронизана его жизнь наукой. Ребенок так же может в этой номинации нарисовать портрет своих родителей, или изобразить своих родителей на работе, занимающихся эксперимент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Россия- страна ученых!»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родина многих известных ученых. Они не только совершили открытия в самых разных областях науки – от физики и до истории, – но также нашли практическое применение своим научным теориям. Их изобретениями пользуются люди во всем мире. В данной номинации могут быть представлены не только портреты великих ученых нашей Родины, но и образы ученых какими их видит ребен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Академический городок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вайте представим город, в котором живут только ученые! Как устроен этот город? Какие у него улицы? Чем этот город отличается от привычного нам города</w:t>
      </w:r>
      <w:r>
        <w:rPr>
          <w:rFonts w:cs="Times New Roman" w:ascii="Times New Roman" w:hAnsi="Times New Roman"/>
          <w:lang w:val="en-US"/>
        </w:rPr>
        <w:t xml:space="preserve">?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Эврика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арное восклицание Архимеда, ставшее общеупотребительным для выражения радости в случае разрешения трудной задачи. Как происходит открытие? Что изобрел ученый в своей лаборатории? Построил машину времени или межгалактический корабль? Изобрази это на своем рисунк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«Путешествие в страну “Знаний”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Знания украшают человека, делает его привлекательным, и интересным для окружающих. Конечно, они не появляется сами по себе, а является результатом длительного и упорного труда. Как дети видят, учатся и воспринимают новую для себя информацию об окружающем их мире расскажет нам их рисуно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ТРЕБОВАНИЯ К УЧАСТИЮ В ВЫСТАВКА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бот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должна соответствовать тематике Выстав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должна быть выполнена на листе формата А4, А3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выполнены без помощи родителей и других посторонних лиц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а быть смята или сверну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а быть подписана по образцу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работы,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ебенка, возраст,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родственника + ФИО+ телефон родственника или координатора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боты могут быть выполне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ашью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варелью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телью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ом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ой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ндашам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мастер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лин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оделочных материалов.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частники Выставки по возрастным групп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группа 3 – 5 го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группа 6 – 7 лет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группа 8 – 10 ле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группа 11 – 13 ле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группа 14 – 1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ожет представить на Выставку не более одной работы в любой из номинаций. Допускается выбор нескольких номинаций. Вне зависимости от количества работ участник награждается одним дипломом и одним ценным подарком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тавочная работа должна сопровождаться краткой информацией об авторе и его работе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И ПОДАЧИ РАБОТ И ПРОВЕДЕНИЯ ВЫСТА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ием работ осуществляется до 4 февраля 2021 года. Координатор Соболевская М. П.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obolevskaya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u w:val="single"/>
        </w:rPr>
        <w:t xml:space="preserve">  тел. 8-950-298-06-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ждение участников будет проходить после </w:t>
      </w:r>
      <w:r>
        <w:rPr>
          <w:rFonts w:cs="Times New Roman" w:ascii="Times New Roman" w:hAnsi="Times New Roman"/>
          <w:b/>
        </w:rPr>
        <w:t>20 февраля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работы будут выставлены в Доме Ученых ДВО РАН, Светланская, 5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ТОР ВЫСТАВКИ</w:t>
      </w:r>
    </w:p>
    <w:p>
      <w:pPr>
        <w:pStyle w:val="Normal"/>
        <w:tabs>
          <w:tab w:val="clear" w:pos="708"/>
          <w:tab w:val="left" w:pos="284" w:leader="none"/>
        </w:tabs>
        <w:ind w:left="60" w:firstLine="480"/>
        <w:rPr/>
      </w:pPr>
      <w:r>
        <w:rPr>
          <w:rFonts w:cs="Times New Roman" w:ascii="Times New Roman" w:hAnsi="Times New Roman"/>
          <w:b/>
        </w:rPr>
        <w:t>Общее руководство</w:t>
      </w:r>
      <w:r>
        <w:rPr>
          <w:rFonts w:cs="Times New Roman" w:ascii="Times New Roman" w:hAnsi="Times New Roman"/>
        </w:rPr>
        <w:t xml:space="preserve"> подготовкой и проведением Выставки детского творчества осуществляет Детская Комиссия Совета Профсоюза ДВО РАН.</w:t>
      </w:r>
    </w:p>
    <w:p>
      <w:pPr>
        <w:pStyle w:val="Normal"/>
        <w:tabs>
          <w:tab w:val="clear" w:pos="708"/>
          <w:tab w:val="left" w:pos="284" w:leader="none"/>
        </w:tabs>
        <w:ind w:left="60" w:firstLine="480"/>
        <w:rPr/>
      </w:pPr>
      <w:r>
        <w:rPr>
          <w:rFonts w:cs="Times New Roman" w:ascii="Times New Roman" w:hAnsi="Times New Roman"/>
          <w:b/>
        </w:rPr>
        <w:t>Оргкомитет</w:t>
      </w:r>
      <w:r>
        <w:rPr>
          <w:rFonts w:cs="Times New Roman" w:ascii="Times New Roman" w:hAnsi="Times New Roman"/>
        </w:rPr>
        <w:t xml:space="preserve"> осуществляет сбор заявок, работ, обеспечивает оформление результатов Выставки и награждение участников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шева О.С. – председатель Оргкомит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Соболевская М.П.–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Члены оргкомит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гафонова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а Оргкомитет возлагаются следующие функции по координации проведения Выставк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пределение условий проведения Выставки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формулирование требований к выставочным работам, представленным на Выставку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сроков представления работ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спространение информации о результатах Выставк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изация и проведение выставки (экспозиции) рисунков и поделок Выстав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НАГРАЖДЕНИЕ УЧАСТНИК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авторы, участвующие в Выставке, награждаются дипломами участника Выставки и подаркам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работы участников Выставки будут выставлены в Доме ученых ДВО РАН 8 февраля т.г.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оводительная записка к рисункам, присылаемым на Выстав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18"/>
        <w:gridCol w:w="58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анных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полняемые да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автора (полны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ая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родителей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 автора (родителей автора), или координатора. электронный адре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aya_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1:00Z</dcterms:created>
  <dc:creator>Hello ТиТи</dc:creator>
  <dc:description/>
  <cp:keywords/>
  <dc:language>en-US</dc:language>
  <cp:lastModifiedBy>mikhail kusaykin</cp:lastModifiedBy>
  <cp:lastPrinted>2016-06-02T14:46:00Z</cp:lastPrinted>
  <dcterms:modified xsi:type="dcterms:W3CDTF">2021-01-27T03:31:00Z</dcterms:modified>
  <cp:revision>2</cp:revision>
  <dc:subject/>
  <dc:title>УТВЕРЖДАЮ</dc:title>
</cp:coreProperties>
</file>