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ический комитет в област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ний на животн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б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>Заявка на рассмотрение исследовательского проек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проект исследования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(название исследовани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дать заключение о соответствии планируемого исследования современным международным и национальным нормам этичного проведения исследований с использованием животны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-обоснование использования животных в исследов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ветственный за подачу заявки</w:t>
      </w:r>
      <w:r>
        <w:rPr>
          <w:lang w:val="ru-RU"/>
        </w:rPr>
        <w:t>: ___________________/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</w:t>
      </w:r>
      <w:r>
        <w:rPr>
          <w:sz w:val="20"/>
          <w:lang w:val="ru-RU"/>
        </w:rPr>
        <w:t>подпись</w:t>
      </w:r>
      <w:r>
        <w:rPr>
          <w:sz w:val="20"/>
          <w:szCs w:val="20"/>
          <w:lang w:val="ru-RU"/>
        </w:rPr>
        <w:t>)                            (расшифров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36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Анкета-обоснование использования животных в исследовании.</w:t>
      </w:r>
    </w:p>
    <w:p>
      <w:pPr>
        <w:pStyle w:val="Normal"/>
        <w:ind w:firstLine="336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95"/>
        <w:gridCol w:w="567"/>
        <w:gridCol w:w="284"/>
        <w:gridCol w:w="1984"/>
        <w:gridCol w:w="3828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Сведения о подразделении, инициирующем исследование (название организации, факультет, кафедра, лаборатория; почтовый адрес подразделения)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2. Руководитель подразделения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ФИО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Должност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Контактный телефон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Адрес электронной почт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3. Название исследования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4. Планируемое время проведения исследования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5. Руководитель/координатор исследования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ФИ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Долж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Контактный телефо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Адрес электронной почт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 xml:space="preserve">6. Сведения о других участниках исследова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Перечислите участников исследования, с указанием для каждого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их роли в исследовании, должности, квалификации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7. Краткое научное обоснование исследования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Цель исследования: 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пишите, на какой(ие) вопрос(ы) отвечает данное исследов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Приложите краткий обзор литературы по исследуемой тематике (1-2 страниц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Охарактеризуйте значимость данного исследования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1.Фундаментальную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2. Прикладну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Перечислите поставленные в рамках исследования  задачи,  опишите суть экспериментов, которые будут поставлены для их выполнения (0,5-1 страница).</w:t>
            </w:r>
          </w:p>
          <w:p>
            <w:pPr>
              <w:pStyle w:val="Style18"/>
              <w:ind w:left="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Если эксперименты будут дублировать проведенные ранее, обоснуйте, с чем это связа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val="ru-RU"/>
              </w:rPr>
              <w:t>8. Животные, используемые в данной исследовательской работе:</w:t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Вид животн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Линия (если е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бщее 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П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Источник по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Наличие сопроводительных документов (если есть, укажите их наименования, номера, даты выдачи и т.д.)</w:t>
            </w:r>
          </w:p>
          <w:p>
            <w:pPr>
              <w:pStyle w:val="Normal"/>
              <w:ind w:left="72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Обоснуйте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lang w:val="ru-RU"/>
                </w:rPr>
                <w:t xml:space="preserve">выбор данного вида или линии (породы) 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>, пол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ru-RU"/>
              </w:rPr>
              <w:t>животных.</w:t>
            </w:r>
          </w:p>
          <w:p>
            <w:pPr>
              <w:pStyle w:val="Style18"/>
              <w:ind w:left="36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Возможна ли </w:t>
            </w:r>
            <w:hyperlink r:id="rId3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альтернатива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(использование других животных, использование клеточных культур,  либ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u w:val="none"/>
                  <w:lang w:val="ru-RU"/>
                </w:rPr>
                <w:t>моделирование эксперимента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без потери существенной части результат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боснуйте  запланированное количество животных (при обосновании количества животных необходимо учитывать возможность получения статистически достоверных данных)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Если животные делятся на группы -  обоснуйте количество групп животных, а также числа животных в группах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9.  Изъятие животных из естественной среды обитания.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Будет ли проводиться отлов/забор животных из естественной среды обитания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Если да, то опишите методы отлова/забора</w:t>
            </w:r>
          </w:p>
          <w:p>
            <w:pPr>
              <w:pStyle w:val="Style18"/>
              <w:ind w:left="360" w:hanging="0"/>
              <w:rPr>
                <w:rFonts w:eastAsia="Times New Roman"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Имеет ли вид животного природоохранный стату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Если да, укажите какой, приведите информацию об имеющейся форме разрешения и организации, разрешившей изъятие животных из природной сре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Подразумевает ли исследование проведение работы на особо охраняемых природных территория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Если да, приведите информацию об имеющейся форме разрешения и организации, разрешившей проведение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0. Содержание и уход за животными (если применимо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Опишите условия содержания животных – помещения, клетки, вольеры, террариумы, аквариумы и т.п.; субстрат, режим питания, доступность воды, совместное или раздельное содержание с другими животными и т.п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 xml:space="preserve">11. Данные о сотруднике, осуществляющем контроль над условиями содержания  животных. </w:t>
            </w:r>
          </w:p>
        </w:tc>
      </w:tr>
      <w:tr>
        <w:trPr>
          <w:trHeight w:val="22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Долж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ФИ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Адрес электронной почт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Образование или квалификация, подтверждающие квалификацию документ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2. Сведения об исследовательских процедурах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пишите процедуру исследования, включая (если применимо) вмешательства в естественную среду обитания, отлов , слежение, мечение, радиотелеметрию, все манипулятивные техники, оперативные вмешательства, наркоз и/или обезболивание, пищевую, водную и социальную депривацию, методы скрещивания, манипуляциии с окружающей средой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В случае проведения </w:t>
            </w:r>
            <w:hyperlink r:id="rId5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болезненных процедур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О</w:t>
            </w:r>
            <w:r>
              <w:rPr>
                <w:rFonts w:cs="Times New Roman"/>
                <w:color w:val="000000"/>
                <w:szCs w:val="24"/>
                <w:lang w:val="ru-RU"/>
              </w:rPr>
              <w:t>боснуйте, почему эксперимент не может быть проведен без причинения боли/дискомфорта животным, либо с использованием менее болезненных процедур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/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Какие </w:t>
            </w:r>
            <w:hyperlink r:id="rId6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виды обезболивания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планируется применять?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/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Назовит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анальгетики/анестетики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(если применяются), дозы и способы введения.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/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Если обезболивание не планируется, обоснуйте причину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Если будет проводиться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Cs w:val="24"/>
                  <w:lang w:val="ru-RU"/>
                </w:rPr>
                <w:t>хирургическое вмешательство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пишите процедуру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боснуйте выбор данной процедуры (со ссылкой на литературу)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Если будут выполняться многократные, обширные хирургические операции, обоснуйте их необходимость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Опишите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Cs w:val="24"/>
                  <w:lang w:val="ru-RU"/>
                </w:rPr>
                <w:t>предоперационные и послеоперационные мероприятия.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ind w:left="72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3. Дополнительные сведения о лаборатории/подразделении, в которой планируется исследование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Охарактеризуйте кратко научную тематику подразделения, в котором проводится данное исследование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Существуют ли в подразделении документированные </w:t>
            </w:r>
            <w:hyperlink r:id="rId10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>Стандартные Операционные Процедуры (СОПы),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 xml:space="preserve"> описывающие проведение основных процедур эксперимента?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Перечислите, каки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яты ли в подразделении стандартные протоколы/журналы для фиксации рутинных манипуляций в ходе исследования (инъекций, отбора проб крови, взвешивания животных, внешнего осмотра, прочих (укажите, каких)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Существует ли в подразделении </w:t>
            </w:r>
            <w:hyperlink r:id="rId11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>программа первичного инструктажа для допуска исследователей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 xml:space="preserve"> к самостоятельному проведению экспериментов с лабораторными животными?</w:t>
            </w:r>
          </w:p>
          <w:p>
            <w:pPr>
              <w:pStyle w:val="Style18"/>
              <w:spacing w:before="0" w:after="0"/>
              <w:ind w:left="108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Если да, то опишите</w:t>
            </w:r>
            <w:r>
              <w:rPr>
                <w:rFonts w:cs="Times New Roman"/>
                <w:color w:val="000000"/>
                <w:szCs w:val="24"/>
                <w:lang w:val="ru-RU"/>
              </w:rPr>
              <w:t xml:space="preserve">, как организовано обучение новых исследователей, укажите,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Cs w:val="24"/>
                  <w:lang w:val="ru-RU"/>
                </w:rPr>
                <w:t>фиксируется ли оно документально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Проводится ли в подразделении </w:t>
            </w:r>
            <w:hyperlink r:id="rId13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>оценка признаков боли или дистресса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 xml:space="preserve"> у животных в ходе эксперимента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 xml:space="preserve">14. </w:t>
            </w:r>
            <w:r>
              <w:rPr>
                <w:rFonts w:cs="Times New Roman"/>
                <w:b/>
                <w:color w:val="000000"/>
                <w:kern w:val="0"/>
                <w:lang w:val="ru-RU"/>
              </w:rPr>
              <w:t xml:space="preserve">Будут ли применяться 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фармацевтические препараты, анестетики, анальгетики, наркотические веществ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Да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Нет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Если да, то перечислите их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5. Является ли исследование доклиническим/неклиническим испытанием? («</w:t>
            </w:r>
            <w:r>
              <w:rPr>
                <w:lang w:val="ru-RU"/>
              </w:rPr>
              <w:t>Испытания в области медицинской и экологической безопасности, проводимые в целях регистрации и лицензирования лекарственных средств, пестицидов, пищевых и кормовых добавок, косметической продукции, ветеринарных препаратов и других подобных продуктов, а также химических веществ промышленного назначения»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Да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Нет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Если да, то кто (какая организация) является </w:t>
            </w:r>
            <w:r>
              <w:rPr>
                <w:rFonts w:eastAsia="Times New Roman" w:cs="Times New Roman"/>
                <w:lang w:val="ru-RU" w:eastAsia="ru-RU"/>
              </w:rPr>
              <w:t>разработчиком исследуемого продукта, в какой организации/организациях планируется проводить испытания, кто финансирует проведение исследования, какие имеются разрешительные документы и согласования (</w:t>
            </w: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приведите список)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6. Перечень биоматериала, забираемого от животных в ходе исследования (если есть)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426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7. Судьба животных после окончания исследо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Какова судьба животных по окончании исследования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Укажите </w:t>
            </w:r>
            <w:hyperlink r:id="rId14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 xml:space="preserve">метод эвтаназии 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>животных, если она будет применяться.</w:t>
            </w:r>
          </w:p>
          <w:p>
            <w:pPr>
              <w:pStyle w:val="Normal"/>
              <w:ind w:left="480" w:hanging="0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ru-RU"/>
        </w:rPr>
        <w:t>Ответственный за подачу заявки:________________________/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</w:t>
      </w:r>
      <w:r>
        <w:rPr>
          <w:sz w:val="20"/>
          <w:lang w:val="ru-RU"/>
        </w:rPr>
        <w:t>подпись</w:t>
      </w:r>
      <w:r>
        <w:rPr>
          <w:sz w:val="20"/>
          <w:szCs w:val="20"/>
          <w:lang w:val="ru-RU"/>
        </w:rPr>
        <w:t>)                            (расшифровка)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</w:t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Дата</w:t>
      </w:r>
    </w:p>
    <w:sectPr>
      <w:footerReference w:type="default" r:id="rId15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4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15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3362067470000001016msonospacing">
    <w:name w:val="style_13362067470000001016mso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Data/Local/Temp/&#1055;&#1088;&#1080;&#1083;&#1086;&#1078;&#1077;&#1085;&#1080;&#1103;/Guide%20for%20the%20Care%20and%20Use%20Mammals%20NeuroscienceBehavRes.pdf" TargetMode="External"/><Relationship Id="rId3" Type="http://schemas.openxmlformats.org/officeDocument/2006/relationships/hyperlink" Target="../../user/AppData/Local/Temp/&#1055;&#1088;&#1080;&#1083;&#1086;&#1078;&#1077;&#1085;&#1080;&#1103;/Searching3R.pdf" TargetMode="External"/><Relationship Id="rId4" Type="http://schemas.openxmlformats.org/officeDocument/2006/relationships/hyperlink" Target="../../user/AppData/Local/Temp/&#1055;&#1088;&#1080;&#1083;&#1086;&#1078;&#1077;&#1085;&#1080;&#1103;/&#1040;&#1083;&#1100;&#1090;&#1077;&#1088;&#1085;&#1072;&#1090;&#1080;&#1074;&#1099;%20&#1073;&#1080;&#1086;&#1084;&#1077;&#1076;&#1080;&#1094;&#1080;&#1085;&#1099;.zip" TargetMode="External"/><Relationship Id="rId5" Type="http://schemas.openxmlformats.org/officeDocument/2006/relationships/hyperlink" Target="../../user/AppData/Local/Temp/&#1055;&#1088;&#1080;&#1083;&#1086;&#1078;&#1077;&#1085;&#1080;&#1103;/FELASAPainDistress.pdf" TargetMode="External"/><Relationship Id="rId6" Type="http://schemas.openxmlformats.org/officeDocument/2006/relationships/hyperlink" Target="../../user/AppData/Local/Temp/&#1055;&#1088;&#1080;&#1083;&#1086;&#1078;&#1077;&#1085;&#1080;&#1103;/recognitionandalleviationofpaininlaboratoryanimals.pdf" TargetMode="External"/><Relationship Id="rId7" Type="http://schemas.openxmlformats.org/officeDocument/2006/relationships/hyperlink" Target="../../user/AppData/Local/Temp/&#1055;&#1088;&#1080;&#1083;&#1086;&#1078;&#1077;&#1085;&#1080;&#1103;/anesthanalgesia.pdf" TargetMode="External"/><Relationship Id="rId8" Type="http://schemas.openxmlformats.org/officeDocument/2006/relationships/hyperlink" Target="../../user/AppData/Local/Temp/&#1055;&#1088;&#1080;&#1083;&#1086;&#1078;&#1077;&#1085;&#1080;&#1103;/Survival%20Surgery%20in%20Mice.docx" TargetMode="External"/><Relationship Id="rId9" Type="http://schemas.openxmlformats.org/officeDocument/2006/relationships/hyperlink" Target="../../user/AppData/Local/Temp/&#1055;&#1088;&#1080;&#1083;&#1086;&#1078;&#1077;&#1085;&#1080;&#1103;/OptimisedSurgery.docx" TargetMode="External"/><Relationship Id="rId10" Type="http://schemas.openxmlformats.org/officeDocument/2006/relationships/hyperlink" Target="../../user/AppData/Local/Temp/&#1055;&#1088;&#1080;&#1083;&#1086;&#1078;&#1077;&#1085;&#1080;&#1103;/&#1057;&#1054;&#1055;%20&#1086;%20&#1057;&#1054;&#1055;.doc" TargetMode="External"/><Relationship Id="rId11" Type="http://schemas.openxmlformats.org/officeDocument/2006/relationships/hyperlink" Target="../../user/AppData/Local/Temp/&#1055;&#1088;&#1080;&#1083;&#1086;&#1078;&#1077;&#1085;&#1080;&#1103;/KarkischenkoGuide2010.pdf" TargetMode="External"/><Relationship Id="rId12" Type="http://schemas.openxmlformats.org/officeDocument/2006/relationships/hyperlink" Target="../../user/AppData/Local/Temp/&#1055;&#1088;&#1080;&#1083;&#1086;&#1078;&#1077;&#1085;&#1080;&#1103;/IndividTrainForm.doc" TargetMode="External"/><Relationship Id="rId13" Type="http://schemas.openxmlformats.org/officeDocument/2006/relationships/hyperlink" Target="../../user/AppData/Local/Temp/&#1055;&#1088;&#1080;&#1083;&#1086;&#1078;&#1077;&#1085;&#1080;&#1103;/FELASAPainDistress.pdf" TargetMode="External"/><Relationship Id="rId14" Type="http://schemas.openxmlformats.org/officeDocument/2006/relationships/hyperlink" Target="../../user/AppData/Local/Temp/&#1055;&#1088;&#1080;&#1083;&#1086;&#1078;&#1077;&#1085;&#1080;&#1103;/Directive2010-63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8:00Z</dcterms:created>
  <dc:creator>V.S. Popov Владимир Попов</dc:creator>
  <dc:description/>
  <cp:keywords/>
  <dc:language>en-US</dc:language>
  <cp:lastModifiedBy>Windows User</cp:lastModifiedBy>
  <cp:lastPrinted>2014-02-19T13:46:00Z</cp:lastPrinted>
  <dcterms:modified xsi:type="dcterms:W3CDTF">2019-04-01T04:08:00Z</dcterms:modified>
  <cp:revision>2</cp:revision>
  <dc:subject/>
  <dc:title>1</dc:title>
</cp:coreProperties>
</file>