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бязанности руководителя структурного подразделения (отдела, лаборатории, сектора и т.д.) по охране труд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является ответственным за организацию работы по охране труда и обеспечение безопасных условий труда во вверенном ему подразделен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обязан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е условия труда на каждом рабочем месте вверенного ему подразделения в соответствии с нормами и правилами охраны труда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работку и согласование в установленном порядке инструкций по охране труда для работников структурного подразделения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оведение инструктажей по охране труда на рабочем месте (первичного, повторного, внепланового, целевого) в установленном законодательством порядке и сро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структажей и оформление допуска к работе может быть возложено непосредственно на руководителей работ (групп, тем) с оформлением соответствующего распоряжения по подразделению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облюдением подчиненными работниками, а также прикомандированными и студентами, проходящими практику, правил и инструкций по охране труда, производственной санитарии, технологических и лабораторных регламентов, выполнением правил внутреннего трудового распорядка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беспечить разработку технологических и лабораторных регламентов, предусматривающих меры безопасности при  проведении научных исследований и экспериментальных работ;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8"/>
          <w:szCs w:val="28"/>
        </w:rPr>
        <w:t>обеспечить безопасную транспортировку, хранение и применение взрывоопасных, едких, токсических и других вредных веществ и материалов, радиоактивных веществ, баллонов со сжатыми и сжиженными газами, других объектов повышенной опасност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ников средствами индивидуальной защиты в соответствии с установленными нормами и осуществлять контроль за применением работниками указанных средств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правление работников в установленные сроки на периодический медицинский осмотр; принимать меры к переводу работников по медицинским показаниям на работу, не связанную с воздействием вредных и опасных производственных факторов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 подготовку обоснований для предоставления работникам, занятым во вредных условиях труда, компенсаций, предусмотренных действующим законодательством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выполнения работ на неисправном оборудовании и не допускать к работе лиц, не прошедших соответствующего обучения по охране труда и медицинских осмотров в установленных законодательством случаях, и инструктажа по охране труда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транять от работы лиц, нарушающих правила, нормы, инструкции по охране труда и производственной санитарии;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навливать работу неисправного оборудования (установок, приборов, аппаратов), которые угрожают жизни и здоровью работников с извещением об этом руководителя организаци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38:00Z</dcterms:created>
  <dc:creator>Tat</dc:creator>
  <dc:description/>
  <cp:keywords/>
  <dc:language>en-US</dc:language>
  <cp:lastModifiedBy>Tat</cp:lastModifiedBy>
  <dcterms:modified xsi:type="dcterms:W3CDTF">2002-10-24T14:28:00Z</dcterms:modified>
  <cp:revision>3</cp:revision>
  <dc:subject/>
  <dc:title>Обязанности руководителя структурного подразделения (отдела, лаборатории, сектора и т</dc:title>
</cp:coreProperties>
</file>