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проведения летних научно-образовательных мероприятий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919"/>
        <w:gridCol w:w="2251"/>
        <w:gridCol w:w="209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начала и оконч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участников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–05.</w:t>
            </w:r>
            <w:r>
              <w:rPr>
                <w:lang w:val="en-US"/>
              </w:rPr>
              <w:t xml:space="preserve"> 0</w:t>
            </w: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научная экспеди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а В.В., Васьковский В.Е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–01.</w:t>
            </w:r>
            <w:r>
              <w:rPr>
                <w:lang w:val="en-US"/>
              </w:rPr>
              <w:t>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оведные места полуострова Гам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10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ило Н.Д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–01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р органических соедин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ейникова Г.К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иммунит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чел, 90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вьева Т.Ф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 и вредные бактер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, 12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В.В.</w:t>
            </w:r>
          </w:p>
          <w:p>
            <w:pPr>
              <w:pStyle w:val="Normal"/>
              <w:rPr/>
            </w:pPr>
            <w:r>
              <w:rPr/>
              <w:t>Гончаренко М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</w:t>
            </w:r>
            <w:r>
              <w:rPr>
                <w:lang w:val="en-US"/>
              </w:rPr>
              <w:t>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е ферменты морских беспозвоночных. Мастер-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 4 ча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шенко М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росли бухты Троицы. Экскур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яхова Е.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о толерант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9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М.В., психоло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и экспеди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чел., </w:t>
            </w:r>
            <w:r>
              <w:rPr>
                <w:lang w:val="en-US"/>
              </w:rPr>
              <w:t xml:space="preserve">60 </w:t>
            </w:r>
            <w:r>
              <w:rPr/>
              <w:t>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устина И.И.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и в науке и в жиз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 С.А.</w:t>
            </w:r>
          </w:p>
        </w:tc>
      </w:tr>
      <w:tr>
        <w:trPr>
          <w:trHeight w:val="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стероидных веще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а А.А.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</w:t>
            </w:r>
            <w:r>
              <w:rPr>
                <w:lang w:val="en-US"/>
              </w:rPr>
              <w:t>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варение. Мастер-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ман Г.И.</w:t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–15.</w:t>
            </w:r>
            <w:r>
              <w:rPr>
                <w:lang w:val="en-US"/>
              </w:rPr>
              <w:t>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А.В.</w:t>
            </w:r>
          </w:p>
          <w:p>
            <w:pPr>
              <w:pStyle w:val="Normal"/>
              <w:rPr/>
            </w:pPr>
            <w:r>
              <w:rPr/>
              <w:t>Лисецкая Н.Г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биосферный морской заповед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чел., 8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Д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образование на Дальнем восто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В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статей на английском язы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еева Д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продукты из морских гидробио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кова Т.А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безопас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С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методы поиска научной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 Е.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 - 29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енные полисахариды грам отрицательных бакте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 М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-28.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лаге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ик А.А., Кусайкин М.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8</w:t>
            </w:r>
            <w:r>
              <w:rPr/>
              <w:t>–12</w:t>
            </w:r>
            <w:r>
              <w:rPr>
                <w:lang w:val="en-US"/>
              </w:rPr>
              <w:t>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ивная медицина. Мастер-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8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Ю.Н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–12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бодного программного обеспе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–12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окружающей сре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чел., 60 м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Р.В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-15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ая молодежная школа-конференция по актуальным проблемам</w:t>
            </w:r>
            <w:r>
              <w:rPr>
                <w:lang w:val="en-US"/>
              </w:rPr>
              <w:t> </w:t>
            </w:r>
            <w:r>
              <w:rPr/>
              <w:t>химии и биолог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харенко А.М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ськовский В.Е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lang w:val="en-US"/>
              </w:rPr>
              <w:t>.09</w:t>
            </w:r>
            <w:r>
              <w:rPr/>
              <w:t>–26</w:t>
            </w:r>
            <w:r>
              <w:rPr>
                <w:lang w:val="en-US"/>
              </w:rPr>
              <w:t>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user</dc:creator>
  <dc:description/>
  <cp:keywords/>
  <dc:language>en-US</dc:language>
  <cp:lastModifiedBy>user</cp:lastModifiedBy>
  <dcterms:modified xsi:type="dcterms:W3CDTF">2014-07-13T22:21:00Z</dcterms:modified>
  <cp:revision>3</cp:revision>
  <dc:subject/>
  <dc:title>План-график проведения летних научно-образовательных мероприятий 2014 года</dc:title>
</cp:coreProperties>
</file>